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平成２５年度　学校評価年間計画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　西院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幼稚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学校評価のねら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幼児一人一人が大切にされ，園生活を充実して送る幼稚園運営をめざし，幼稚園・家庭・地域の連携を図り，信頼される幼稚園づくりを進める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66040</wp:posOffset>
                </wp:positionV>
                <wp:extent cx="2136140" cy="890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8903970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教育指導計画の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評価の実施に向けた企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評価項目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への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己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評価結果の分析・今後の方針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への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己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評価結果の分析・今後の方針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への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己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評価結果の分析・改善策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次年度の方針の共通理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68.2pt;height:701.1pt;mso-wrap-distance-left:9.05pt;mso-wrap-distance-right:9.05pt;mso-wrap-distance-top:0pt;mso-wrap-distance-bottom:0pt;margin-top:5.2pt;mso-position-vertical-relative:text;margin-left:71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教育指導計画の作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評価の実施に向けた企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評価項目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への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自己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評価結果の分析・今後の方針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への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自己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評価結果の分析・今後の方針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への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自己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評価結果の分析・改善策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次年度の方針の共通理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33600" cy="207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評価の検討と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2pt;margin-top:0pt;width:167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評価の検討と実施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1295400" cy="207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運営協議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2pt;margin-top:5.3pt;width:101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運営協議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524000" cy="207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表の時期と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6pt;margin-top:0pt;width:119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公表の時期と方法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554220</wp:posOffset>
                </wp:positionV>
                <wp:extent cx="533400" cy="4140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358.6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278755</wp:posOffset>
                </wp:positionV>
                <wp:extent cx="533400" cy="4140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15.65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003290</wp:posOffset>
                </wp:positionV>
                <wp:extent cx="533400" cy="414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72.7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1297940" cy="8660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66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教職員の中で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運営協議会で結果・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教職員の中で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運営協議会で結果・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教職員の中で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運営協議会で結果・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2pt;height:681.95pt;mso-wrap-distance-left:9.05pt;mso-wrap-distance-right:9.05pt;mso-wrap-distance-top:0pt;mso-wrap-distance-bottom:0pt;margin-top:-0.1pt;mso-position-vertical-relative:text;margin-left:25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教職員の中で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運営協議会で結果・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教職員の中で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運営協議会で結果・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教職員の中で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運営協議会で結果・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66040</wp:posOffset>
                </wp:positionV>
                <wp:extent cx="1526540" cy="85934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59345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園だより（教育方針の発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ＨＰで教育方針の発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園だより・ＨＰで結果・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園だより・ＨＰで結果・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園だよりＨＰで結果・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20.2pt;height:676.65pt;mso-wrap-distance-left:9.05pt;mso-wrap-distance-right:9.05pt;mso-wrap-distance-top:0pt;mso-wrap-distance-bottom:0pt;margin-top:5.2pt;mso-position-vertical-relative:text;margin-left:365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園だより（教育方針の発信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ＨＰで教育方針の発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園だより・ＨＰで結果・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園だより・ＨＰで結果・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園だよりＨＰで結果・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</wp:posOffset>
                </wp:positionV>
                <wp:extent cx="304800" cy="41402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otumCh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DotumChe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6.3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DotumCh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/>
                          <w:b/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eastAsia="DotumChe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31545</wp:posOffset>
                </wp:positionV>
                <wp:extent cx="304800" cy="41402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73.3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380615</wp:posOffset>
                </wp:positionV>
                <wp:extent cx="304800" cy="4140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87.4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105150</wp:posOffset>
                </wp:positionV>
                <wp:extent cx="304800" cy="4140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244.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3829685</wp:posOffset>
                </wp:positionV>
                <wp:extent cx="304800" cy="414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301.5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6727825</wp:posOffset>
                </wp:positionV>
                <wp:extent cx="304800" cy="414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29.7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7452360</wp:posOffset>
                </wp:positionV>
                <wp:extent cx="304800" cy="4140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86.8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8176895</wp:posOffset>
                </wp:positionV>
                <wp:extent cx="304800" cy="4140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643.8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656080</wp:posOffset>
                </wp:positionV>
                <wp:extent cx="304800" cy="4140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30.4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48895</wp:posOffset>
                </wp:positionV>
                <wp:extent cx="457200" cy="8280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中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3.8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中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635</wp:posOffset>
                </wp:positionV>
                <wp:extent cx="457200" cy="8280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年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-0.0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年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2133600" cy="1035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72pt;margin-top:5.25pt;width:167.95pt;height:8.1pt;flip:y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1295400" cy="1035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52pt;margin-top:5.3pt;width:101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0200</wp:posOffset>
                </wp:positionH>
                <wp:positionV relativeFrom="paragraph">
                  <wp:posOffset>67310</wp:posOffset>
                </wp:positionV>
                <wp:extent cx="762000" cy="984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426pt;margin-top:5.3pt;width:59.95pt;height:7.7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67310</wp:posOffset>
                </wp:positionV>
                <wp:extent cx="762000" cy="1035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66pt;margin-top:5.3pt;width:59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6:00Z</dcterms:created>
  <dc:creator>京都市教育委員会</dc:creator>
  <dc:description/>
  <cp:keywords/>
  <dc:language>en-US</dc:language>
  <cp:lastModifiedBy>京都市教育委員会</cp:lastModifiedBy>
  <cp:lastPrinted>2013-04-26T17:35:00Z</cp:lastPrinted>
  <dcterms:modified xsi:type="dcterms:W3CDTF">2013-04-26T08:36:00Z</dcterms:modified>
  <cp:revision>2</cp:revision>
  <dc:subject/>
  <dc:title>平成１８年度　学校評価計画　　</dc:title>
</cp:coreProperties>
</file>