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平成２４年度　学校評価年間計画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西院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幼稚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幼児一人一人が大切にされ，園生活を充実して送る幼稚園運営をめざし，幼稚園・家庭・地域の連携を図り，信頼される幼稚園づくりを進め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66040</wp:posOffset>
                </wp:positionV>
                <wp:extent cx="2136140" cy="890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903970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育指導計画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の実施に向けた企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項目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・今後の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・今後の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結果の分析・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次年度の方針の共通理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701.1pt;mso-wrap-distance-left:9.05pt;mso-wrap-distance-right:9.05pt;mso-wrap-distance-top:0pt;mso-wrap-distance-bottom:0pt;margin-top:5.2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育指導計画の作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の実施に向けた企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項目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・今後の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・今後の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結果の分析・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次年度の方針の共通理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2954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5.3pt;width:101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66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66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の中で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運営協議会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の中で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運営協議会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の中で評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運営協議会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81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の中で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運営協議会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の中で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運営協議会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の中で評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運営協議会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66040</wp:posOffset>
                </wp:positionV>
                <wp:extent cx="1526540" cy="8593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59345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（教育方針の発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ＨＰで教育方針の発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・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・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だよりＨＰで結果・改善策を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76.65pt;mso-wrap-distance-left:9.05pt;mso-wrap-distance-right:9.05pt;mso-wrap-distance-top:0pt;mso-wrap-distance-bottom:0pt;margin-top:5.2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（教育方針の発信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ＨＰで教育方針の発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・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・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だよりＨＰで結果・改善策を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2133600" cy="1035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5.25pt;width:167.95pt;height:8.1pt;flip:y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295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5.3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67310</wp:posOffset>
                </wp:positionV>
                <wp:extent cx="762000" cy="98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26pt;margin-top:5.3pt;width:59.95pt;height:7.7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67310</wp:posOffset>
                </wp:positionV>
                <wp:extent cx="7620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5.3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0:00Z</dcterms:created>
  <dc:creator>京都市教育委員会</dc:creator>
  <dc:description/>
  <cp:keywords/>
  <dc:language>en-US</dc:language>
  <cp:lastModifiedBy>京都市教育委員会</cp:lastModifiedBy>
  <cp:lastPrinted>2011-03-17T09:44:00Z</cp:lastPrinted>
  <dcterms:modified xsi:type="dcterms:W3CDTF">2012-06-05T07:50:00Z</dcterms:modified>
  <cp:revision>2</cp:revision>
  <dc:subject/>
  <dc:title>平成１８年度　学校評価計画　　</dc:title>
</cp:coreProperties>
</file>