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７　　　　平成２１年度　学校評価年間計画　　　　</w:t>
      </w: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　　楊梅　幼稚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学校評価のねら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年間の評価活動を核とした</w:t>
      </w:r>
      <w:r>
        <w:rPr>
          <w:rFonts w:eastAsia="HG丸ｺﾞｼｯｸM-PRO" w:ascii="HG丸ｺﾞｼｯｸM-PRO" w:hAnsi="HG丸ｺﾞｼｯｸM-PRO"/>
          <w:sz w:val="20"/>
          <w:szCs w:val="20"/>
        </w:rPr>
        <w:t>PDCA</w:t>
      </w:r>
      <w:r>
        <w:rPr>
          <w:rFonts w:ascii="HG丸ｺﾞｼｯｸM-PRO" w:hAnsi="HG丸ｺﾞｼｯｸM-PRO" w:eastAsia="HG丸ｺﾞｼｯｸM-PRO"/>
          <w:sz w:val="20"/>
          <w:szCs w:val="20"/>
        </w:rPr>
        <w:t>のサイクルを通して，幼稚園・地域・家庭が課題と課題解決のための方策を共有し，地域ぐるみの子育てを推進する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</wp:posOffset>
                </wp:positionV>
                <wp:extent cx="1295400" cy="3340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校運営協議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校評議員の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52pt;margin-top:3.65pt;width:101.95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学校運営協議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学校評議員の会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133600" cy="2070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0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評価の検討と実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72pt;margin-top:0pt;width:167.95pt;height:1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評価の検討と実施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447800" cy="2070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0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公表の時期と方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66pt;margin-top:0pt;width:113.95pt;height:1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公表の時期と方法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</wp:posOffset>
                </wp:positionH>
                <wp:positionV relativeFrom="paragraph">
                  <wp:posOffset>8073390</wp:posOffset>
                </wp:positionV>
                <wp:extent cx="5942330" cy="620395"/>
                <wp:effectExtent l="19050" t="63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620280"/>
                          <a:chOff x="0" y="0"/>
                          <a:chExt cx="5942160" cy="62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9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594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635.7pt;width:467.85pt;height:48.8pt" coordorigin="480,12714" coordsize="9357,976">
                <v:line id="shape_0" from="480,12714" to="480,13689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13690" to="9837,1369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62600</wp:posOffset>
                </wp:positionH>
                <wp:positionV relativeFrom="paragraph">
                  <wp:posOffset>8797925</wp:posOffset>
                </wp:positionV>
                <wp:extent cx="685800" cy="1035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438pt;margin-top:692.75pt;width:53.95pt;height:8.1pt;mso-wrap-style:none;v-text-anchor:middle">
                <v:fill o:detectmouseclick="t" type="solid" color2="#7f7f7f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48200</wp:posOffset>
                </wp:positionH>
                <wp:positionV relativeFrom="paragraph">
                  <wp:posOffset>8797925</wp:posOffset>
                </wp:positionV>
                <wp:extent cx="762000" cy="1035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0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366pt;margin-top:692.75pt;width:59.95pt;height:8.1pt;mso-wrap-style:none;v-text-anchor:middle">
                <v:fill o:detectmouseclick="t" type="solid" color2="#7f7f7f"/>
                <v:stroke color="gray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4554220</wp:posOffset>
                </wp:positionV>
                <wp:extent cx="533400" cy="41402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6pt;mso-wrap-distance-left:9.05pt;mso-wrap-distance-right:9.05pt;mso-wrap-distance-top:0pt;mso-wrap-distance-bottom:0pt;margin-top:358.6pt;mso-position-vertical-relative:text;margin-left: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5278755</wp:posOffset>
                </wp:positionV>
                <wp:extent cx="533400" cy="4140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6pt;mso-wrap-distance-left:9.05pt;mso-wrap-distance-right:9.05pt;mso-wrap-distance-top:0pt;mso-wrap-distance-bottom:0pt;margin-top:415.65pt;mso-position-vertical-relative:text;margin-left: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6003290</wp:posOffset>
                </wp:positionV>
                <wp:extent cx="533400" cy="4140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6pt;mso-wrap-distance-left:9.05pt;mso-wrap-distance-right:9.05pt;mso-wrap-distance-top:0pt;mso-wrap-distance-bottom:0pt;margin-top:472.7pt;mso-position-vertical-relative:text;margin-left: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3130</wp:posOffset>
                </wp:positionH>
                <wp:positionV relativeFrom="paragraph">
                  <wp:posOffset>-1270</wp:posOffset>
                </wp:positionV>
                <wp:extent cx="2136140" cy="88004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8800465"/>
                        </a:xfrm>
                        <a:prstGeom prst="rect"/>
                        <a:solidFill>
                          <a:srgbClr val="808080">
                            <a:alpha val="1300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育指導計画書の作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保護者に対する学校教育目標・教育方針等の説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評価表・アンケート項目の作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保護者アンケー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地域の方へのアンケー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自己評価（評価結果の分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改善策の検討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関係者評価の実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0" w:hanging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自己評価の公表及び結果の考察・改善策の検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保護者アンケー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地域の方へのアンケー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自己評価（評価結果の分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改善策の検討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関係者評価の実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0" w:hanging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自己評価の公表及び結果の考察・改善策の検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168.2pt;height:692.95pt;mso-wrap-distance-left:9.05pt;mso-wrap-distance-right:9.05pt;mso-wrap-distance-top:0pt;mso-wrap-distance-bottom:0pt;margin-top:-0.1pt;mso-position-vertical-relative:text;margin-left:71.9pt;mso-position-horizontal-relative:text">
                <v:fill opacity="8519.55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教育指導計画書の作成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保護者に対する学校教育目標・教育方針等の説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評価表・アンケート項目の作成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保護者アンケー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地域の方へのアンケー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自己評価（評価結果の分析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改善策の検討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関係者評価の実施</w:t>
                      </w:r>
                    </w:p>
                    <w:p>
                      <w:pPr>
                        <w:pStyle w:val="Normal"/>
                        <w:spacing w:lineRule="exact" w:line="240"/>
                        <w:ind w:left="160" w:hanging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・自己評価の公表及び結果の考察・改善策の検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保護者アンケー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地域の方へのアンケー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自己評価（評価結果の分析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改善策の検討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関係者評価の実施</w:t>
                      </w:r>
                    </w:p>
                    <w:p>
                      <w:pPr>
                        <w:pStyle w:val="Normal"/>
                        <w:spacing w:lineRule="exact" w:line="240"/>
                        <w:ind w:left="160" w:hanging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・自己評価の公表及び結果の考察・改善策の検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99130</wp:posOffset>
                </wp:positionH>
                <wp:positionV relativeFrom="paragraph">
                  <wp:posOffset>-1270</wp:posOffset>
                </wp:positionV>
                <wp:extent cx="1297940" cy="88004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880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回学校評議員の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教育方針の説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評価項目の検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学校運営協議会の発足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学校運営協議会の役割等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１回理事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企画推進委員の組織作</w:t>
                            </w:r>
                            <w:r>
                              <w:rPr>
                                <w:szCs w:val="12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校運営協議会理事会・学校評議員合同委員会（関係者評価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校運営協議会理事会・学校評議員合同委員会（関係者評価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評価結果の考察・改善策の検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2.2pt;height:692.95pt;mso-wrap-distance-left:9.05pt;mso-wrap-distance-right:9.05pt;mso-wrap-distance-top:0pt;mso-wrap-distance-bottom:0pt;margin-top:-0.1pt;mso-position-vertical-relative:text;margin-left:251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回学校評議員の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教育方針の説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評価項目の検討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学校運営協議会の発足式</w:t>
                      </w:r>
                    </w:p>
                    <w:p>
                      <w:pPr>
                        <w:pStyle w:val="Normal"/>
                        <w:spacing w:lineRule="atLeast" w:line="0"/>
                        <w:ind w:left="18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sz w:val="16"/>
                          <w:szCs w:val="16"/>
                        </w:rPr>
                        <w:t>学校運営協議会の役割等につい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１回理事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・企画推進委員の組織作</w:t>
                      </w:r>
                      <w:r>
                        <w:rPr>
                          <w:szCs w:val="12"/>
                        </w:rPr>
                        <w:t>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校運営協議会理事会・学校評議員合同委員会（関係者評価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校運営協議会理事会・学校評議員合同委員会（関係者評価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評価結果の考察・改善策の検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46930</wp:posOffset>
                </wp:positionH>
                <wp:positionV relativeFrom="paragraph">
                  <wp:posOffset>-1270</wp:posOffset>
                </wp:positionV>
                <wp:extent cx="1526540" cy="88004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8800465"/>
                        </a:xfrm>
                        <a:prstGeom prst="rect"/>
                        <a:solidFill>
                          <a:srgbClr val="808080">
                            <a:alpha val="1300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園便り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HP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で教育目標・教育方針等の発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園便り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HP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保護者説明会で自己評価，関係者評価の公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園便り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HP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保護者説明会で自己評価，関係者評価の公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120.2pt;height:692.95pt;mso-wrap-distance-left:9.05pt;mso-wrap-distance-right:9.05pt;mso-wrap-distance-top:0pt;mso-wrap-distance-bottom:0pt;margin-top:-0.1pt;mso-position-vertical-relative:text;margin-left:365.9pt;mso-position-horizontal-relative:text">
                <v:fill opacity="8519.55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園便り・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HP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で教育目標・教育方針等の発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園便り・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HP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・保護者説明会で自己評価，関係者評価の公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園便り・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HP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・保護者説明会で自己評価，関係者評価の公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207010</wp:posOffset>
                </wp:positionV>
                <wp:extent cx="304800" cy="41402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otumChe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DotumChe"/>
                                <w:b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eastAsia="DotumChe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DotumChe"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16.3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DotumChe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DotumChe"/>
                          <w:b/>
                          <w:sz w:val="52"/>
                          <w:szCs w:val="5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eastAsia="DotumChe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DotumChe"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</wp:posOffset>
                </wp:positionH>
                <wp:positionV relativeFrom="paragraph">
                  <wp:posOffset>931545</wp:posOffset>
                </wp:positionV>
                <wp:extent cx="304800" cy="4140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73.3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2380615</wp:posOffset>
                </wp:positionV>
                <wp:extent cx="304800" cy="4140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187.4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3105150</wp:posOffset>
                </wp:positionV>
                <wp:extent cx="304800" cy="4140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244.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</wp:posOffset>
                </wp:positionH>
                <wp:positionV relativeFrom="paragraph">
                  <wp:posOffset>3829685</wp:posOffset>
                </wp:positionV>
                <wp:extent cx="304800" cy="4140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301.5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6727825</wp:posOffset>
                </wp:positionV>
                <wp:extent cx="304800" cy="4140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529.7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7452360</wp:posOffset>
                </wp:positionV>
                <wp:extent cx="304800" cy="4140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586.8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8176895</wp:posOffset>
                </wp:positionV>
                <wp:extent cx="304800" cy="4140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643.8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1656080</wp:posOffset>
                </wp:positionV>
                <wp:extent cx="304800" cy="41402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130.4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942965" cy="620395"/>
                <wp:effectExtent l="19050" t="635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20280"/>
                          <a:chOff x="0" y="0"/>
                          <a:chExt cx="5942880" cy="62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9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59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7.9pt;height:48.8pt" coordorigin="480,0" coordsize="9358,976">
                <v:line id="shape_0" from="480,0" to="480,975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76" to="9838,9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466090"/>
                <wp:effectExtent l="6985" t="5080" r="7620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66200"/>
                        </a:xfrm>
                        <a:prstGeom prst="flowChartMerg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#dddddd" stroked="t" o:allowincell="f" style="position:absolute;margin-left:0pt;margin-top:0pt;width:23.95pt;height:36.65pt;mso-wrap-style:none;v-text-anchor:middle" type="_x0000_t128">
                <v:fill o:detectmouseclick="t" type="solid" color2="#222222"/>
                <v:stroke color="#777777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621030</wp:posOffset>
                </wp:positionV>
                <wp:extent cx="5942965" cy="620395"/>
                <wp:effectExtent l="19050" t="635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20280"/>
                          <a:chOff x="0" y="0"/>
                          <a:chExt cx="5942880" cy="62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9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59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48.9pt;width:467.9pt;height:48.8pt" coordorigin="480,978" coordsize="9358,976">
                <v:line id="shape_0" from="480,978" to="480,1953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1954" to="9838,195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1345565</wp:posOffset>
                </wp:positionV>
                <wp:extent cx="5942965" cy="620395"/>
                <wp:effectExtent l="19050" t="635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20280"/>
                          <a:chOff x="0" y="0"/>
                          <a:chExt cx="5942880" cy="62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9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59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05.95pt;width:467.9pt;height:48.8pt" coordorigin="480,2119" coordsize="9358,976">
                <v:line id="shape_0" from="480,2119" to="480,3094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3095" to="9838,309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2070100</wp:posOffset>
                </wp:positionV>
                <wp:extent cx="5942965" cy="620395"/>
                <wp:effectExtent l="19050" t="635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20280"/>
                          <a:chOff x="0" y="0"/>
                          <a:chExt cx="5942880" cy="62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9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59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63pt;width:467.9pt;height:48.8pt" coordorigin="480,3260" coordsize="9358,976">
                <v:line id="shape_0" from="480,3260" to="480,4235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4236" to="9838,423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2794635</wp:posOffset>
                </wp:positionV>
                <wp:extent cx="5942965" cy="620395"/>
                <wp:effectExtent l="19050" t="635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20280"/>
                          <a:chOff x="0" y="0"/>
                          <a:chExt cx="5942880" cy="62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9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59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20.05pt;width:467.9pt;height:48.8pt" coordorigin="480,4401" coordsize="9358,976">
                <v:line id="shape_0" from="480,4401" to="480,5376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5377" to="9838,537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3519170</wp:posOffset>
                </wp:positionV>
                <wp:extent cx="5942965" cy="620395"/>
                <wp:effectExtent l="19050" t="635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20280"/>
                          <a:chOff x="0" y="0"/>
                          <a:chExt cx="5942880" cy="62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9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59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77.1pt;width:467.9pt;height:48.8pt" coordorigin="480,5542" coordsize="9358,976">
                <v:line id="shape_0" from="480,5542" to="480,6517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6518" to="9838,651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4243705</wp:posOffset>
                </wp:positionV>
                <wp:extent cx="5942965" cy="620395"/>
                <wp:effectExtent l="19050" t="635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20280"/>
                          <a:chOff x="0" y="0"/>
                          <a:chExt cx="5942880" cy="62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9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59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334.15pt;width:467.9pt;height:48.8pt" coordorigin="480,6683" coordsize="9358,976">
                <v:line id="shape_0" from="480,6683" to="480,765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7659" to="9838,765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4968240</wp:posOffset>
                </wp:positionV>
                <wp:extent cx="5942965" cy="620395"/>
                <wp:effectExtent l="19050" t="635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20280"/>
                          <a:chOff x="0" y="0"/>
                          <a:chExt cx="5942880" cy="62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9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59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391.2pt;width:467.9pt;height:48.8pt" coordorigin="480,7824" coordsize="9358,976">
                <v:line id="shape_0" from="480,7824" to="480,8799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8800" to="9838,880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5692775</wp:posOffset>
                </wp:positionV>
                <wp:extent cx="5942965" cy="620395"/>
                <wp:effectExtent l="19050" t="635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20280"/>
                          <a:chOff x="0" y="0"/>
                          <a:chExt cx="5942880" cy="62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9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59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448.25pt;width:467.9pt;height:48.8pt" coordorigin="480,8965" coordsize="9358,976">
                <v:line id="shape_0" from="480,8965" to="480,9940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941" to="9838,994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</wp:posOffset>
                </wp:positionH>
                <wp:positionV relativeFrom="paragraph">
                  <wp:posOffset>6417310</wp:posOffset>
                </wp:positionV>
                <wp:extent cx="6019165" cy="620395"/>
                <wp:effectExtent l="19050" t="635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620280"/>
                          <a:chOff x="0" y="0"/>
                          <a:chExt cx="6019200" cy="62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9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601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505.3pt;width:473.9pt;height:48.8pt" coordorigin="480,10106" coordsize="9478,976">
                <v:line id="shape_0" from="480,10106" to="480,11081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11082" to="9958,1108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7141845</wp:posOffset>
                </wp:positionV>
                <wp:extent cx="5942965" cy="620395"/>
                <wp:effectExtent l="19050" t="635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20280"/>
                          <a:chOff x="0" y="0"/>
                          <a:chExt cx="5942880" cy="62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9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59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562.35pt;width:467.9pt;height:48.8pt" coordorigin="480,11247" coordsize="9358,976">
                <v:line id="shape_0" from="480,11247" to="480,12222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12223" to="9838,1222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8590915</wp:posOffset>
                </wp:positionV>
                <wp:extent cx="1295400" cy="10350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252pt;margin-top:676.45pt;width:101.95pt;height:8.1pt;mso-wrap-style:none;v-text-anchor:middle">
                <v:fill o:detectmouseclick="t" type="solid" color2="#7f7f7f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4450715</wp:posOffset>
                </wp:positionV>
                <wp:extent cx="304800" cy="466090"/>
                <wp:effectExtent l="6985" t="5080" r="7620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66200"/>
                        </a:xfrm>
                        <a:prstGeom prst="flowChartMerg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0pt;margin-top:350.45pt;width:23.95pt;height:36.65pt;mso-wrap-style:none;v-text-anchor:middle" type="_x0000_t128">
                <v:fill o:detectmouseclick="t" type="solid" color2="#222222"/>
                <v:stroke color="#777777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517525</wp:posOffset>
                </wp:positionV>
                <wp:extent cx="457200" cy="82804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969696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969696"/>
                                <w:sz w:val="36"/>
                                <w:szCs w:val="36"/>
                                <w:lang w:val="en-US" w:eastAsia="en-US"/>
                              </w:rPr>
                              <w:t>前　期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5.2pt;mso-wrap-distance-left:9.05pt;mso-wrap-distance-right:9.05pt;mso-wrap-distance-top:0pt;mso-wrap-distance-bottom:0pt;margin-top:40.75pt;mso-position-vertical-relative:text;margin-left:-1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969696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969696"/>
                          <w:sz w:val="36"/>
                          <w:szCs w:val="36"/>
                          <w:lang w:val="en-US" w:eastAsia="en-US"/>
                        </w:rPr>
                        <w:t>前　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4968240</wp:posOffset>
                </wp:positionV>
                <wp:extent cx="457200" cy="82804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969696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969696"/>
                                <w:sz w:val="36"/>
                                <w:szCs w:val="36"/>
                                <w:lang w:val="en-US" w:eastAsia="en-US"/>
                              </w:rPr>
                              <w:t>後　期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5.2pt;mso-wrap-distance-left:9.05pt;mso-wrap-distance-right:9.05pt;mso-wrap-distance-top:0pt;mso-wrap-distance-bottom:0pt;margin-top:391.2pt;mso-position-vertical-relative:text;margin-left:-1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969696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969696"/>
                          <w:sz w:val="36"/>
                          <w:szCs w:val="36"/>
                          <w:lang w:val="en-US" w:eastAsia="en-US"/>
                        </w:rPr>
                        <w:t>後　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0600</wp:posOffset>
                </wp:positionH>
                <wp:positionV relativeFrom="paragraph">
                  <wp:posOffset>481330</wp:posOffset>
                </wp:positionV>
                <wp:extent cx="2133600" cy="10350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0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78pt;margin-top:37.9pt;width:167.95pt;height:8.1pt;mso-wrap-style:none;v-text-anchor:middle">
                <v:fill o:detectmouseclick="t" type="solid" color2="#7f7f7f"/>
                <v:stroke color="gray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lines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3:32:00Z</dcterms:created>
  <dc:creator>京都市教育委員会</dc:creator>
  <dc:description/>
  <cp:keywords/>
  <dc:language>en-US</dc:language>
  <cp:lastModifiedBy>京都市教育委員会</cp:lastModifiedBy>
  <cp:lastPrinted>2009-08-28T11:24:00Z</cp:lastPrinted>
  <dcterms:modified xsi:type="dcterms:W3CDTF">2009-08-28T02:25:00Z</dcterms:modified>
  <cp:revision>3</cp:revision>
  <dc:subject/>
  <dc:title>平成１８年度　学校評価計画　　</dc:title>
</cp:coreProperties>
</file>