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平成２１年度　学校評価年間計画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翔鸞　幼稚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800" w:hanging="1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　園目標「心身ともにたくましく　心豊かな子どもの育成」が，様々な視点からみて適切に効果的に進められているかを振り返り，より良い教育を進める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478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3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8073390</wp:posOffset>
                </wp:positionV>
                <wp:extent cx="5942330" cy="620395"/>
                <wp:effectExtent l="19050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20280"/>
                          <a:chOff x="0" y="0"/>
                          <a:chExt cx="594216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35.7pt;width:467.85pt;height:48.8pt" coordorigin="480,12714" coordsize="9357,976">
                <v:line id="shape_0" from="480,12714" to="480,1368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3690" to="9837,136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8797925</wp:posOffset>
                </wp:positionV>
                <wp:extent cx="68580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38pt;margin-top:692.75pt;width:53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660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6607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指導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の実施に向けた企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項目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今後の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域の方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次年度の方針の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81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指導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の実施に向けた企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項目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今後の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地域の方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次年度の方針の共通理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評価委員会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係者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評価委員会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係者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１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評価委員会によ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係者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評価委員会によ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係者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-1270</wp:posOffset>
                </wp:positionV>
                <wp:extent cx="1526540" cy="8800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（教育方針の発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，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，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-0.1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（教育方針の発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，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，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942965" cy="620395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7.9pt;height:48.8pt" coordorigin="480,0" coordsize="9358,976">
                <v:line id="shape_0" from="480,0" to="480,97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76" to="9838,9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466090"/>
                <wp:effectExtent l="6985" t="5080" r="762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dddddd" stroked="t" o:allowincell="f" style="position:absolute;margin-left:0pt;margin-top:0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21030</wp:posOffset>
                </wp:positionV>
                <wp:extent cx="5942965" cy="620395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8.9pt;width:467.9pt;height:48.8pt" coordorigin="480,978" coordsize="9358,976">
                <v:line id="shape_0" from="480,978" to="480,1953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954" to="9838,19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345565</wp:posOffset>
                </wp:positionV>
                <wp:extent cx="5942965" cy="620395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5.95pt;width:467.9pt;height:48.8pt" coordorigin="480,2119" coordsize="9358,976">
                <v:line id="shape_0" from="480,2119" to="480,3094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3095" to="9838,30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0</wp:posOffset>
                </wp:positionV>
                <wp:extent cx="5942965" cy="620395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3pt;width:467.9pt;height:48.8pt" coordorigin="480,3260" coordsize="9358,976">
                <v:line id="shape_0" from="480,3260" to="480,423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4236" to="9838,4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794635</wp:posOffset>
                </wp:positionV>
                <wp:extent cx="5942965" cy="620395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0.05pt;width:467.9pt;height:48.8pt" coordorigin="480,4401" coordsize="9358,976">
                <v:line id="shape_0" from="480,4401" to="480,537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5377" to="9838,53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519170</wp:posOffset>
                </wp:positionV>
                <wp:extent cx="5942965" cy="620395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77.1pt;width:467.9pt;height:48.8pt" coordorigin="480,5542" coordsize="9358,976">
                <v:line id="shape_0" from="480,5542" to="480,651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6518" to="9838,6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243705</wp:posOffset>
                </wp:positionV>
                <wp:extent cx="5942965" cy="620395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34.15pt;width:467.9pt;height:48.8pt" coordorigin="480,6683" coordsize="9358,976">
                <v:line id="shape_0" from="480,6683" to="480,765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7659" to="9838,76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968240</wp:posOffset>
                </wp:positionV>
                <wp:extent cx="5942965" cy="620395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91.2pt;width:467.9pt;height:48.8pt" coordorigin="480,7824" coordsize="9358,976">
                <v:line id="shape_0" from="480,7824" to="480,879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8800" to="9838,88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5692775</wp:posOffset>
                </wp:positionV>
                <wp:extent cx="5942965" cy="620395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48.25pt;width:467.9pt;height:48.8pt" coordorigin="480,8965" coordsize="9358,976">
                <v:line id="shape_0" from="480,8965" to="480,994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941" to="9838,99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417310</wp:posOffset>
                </wp:positionV>
                <wp:extent cx="6019165" cy="620395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20280"/>
                          <a:chOff x="0" y="0"/>
                          <a:chExt cx="60192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0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05.3pt;width:473.9pt;height:48.8pt" coordorigin="480,10106" coordsize="9478,976">
                <v:line id="shape_0" from="480,10106" to="480,11081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1082" to="9958,110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7141845</wp:posOffset>
                </wp:positionV>
                <wp:extent cx="5942965" cy="620395"/>
                <wp:effectExtent l="19050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62.35pt;width:467.9pt;height:48.8pt" coordorigin="480,11247" coordsize="9358,976">
                <v:line id="shape_0" from="480,11247" to="480,12222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2223" to="9838,12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450715</wp:posOffset>
                </wp:positionV>
                <wp:extent cx="304800" cy="466090"/>
                <wp:effectExtent l="6985" t="5080" r="762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350.45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17525</wp:posOffset>
                </wp:positionV>
                <wp:extent cx="457200" cy="828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前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40.7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前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968240</wp:posOffset>
                </wp:positionV>
                <wp:extent cx="457200" cy="8280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後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91.2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後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2133600" cy="103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15.9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8:00Z</dcterms:created>
  <dc:creator>京都市教育委員会</dc:creator>
  <dc:description/>
  <cp:keywords/>
  <dc:language>en-US</dc:language>
  <cp:lastModifiedBy>京都市教育委員会</cp:lastModifiedBy>
  <cp:lastPrinted>2008-04-30T12:10:00Z</cp:lastPrinted>
  <dcterms:modified xsi:type="dcterms:W3CDTF">2009-09-11T07:08:00Z</dcterms:modified>
  <cp:revision>2</cp:revision>
  <dc:subject/>
  <dc:title>平成１８年度　学校評価計画　　</dc:title>
</cp:coreProperties>
</file>