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１０　　　　　平成２３年度　学校評価年間計画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翔鸞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幼稚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1320" w:hanging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24535</wp:posOffset>
                </wp:positionV>
                <wp:extent cx="1295400" cy="334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57.0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学校評価のねらい　　　</w:t>
      </w:r>
      <w:r>
        <w:rPr>
          <w:rFonts w:ascii="HG丸ｺﾞｼｯｸM-PRO" w:hAnsi="HG丸ｺﾞｼｯｸM-PRO" w:eastAsia="HG丸ｺﾞｼｯｸM-PRO"/>
          <w:sz w:val="20"/>
        </w:rPr>
        <w:t>園目標「心身ともにたくましく　心豊かな子どもの育成」が，様々な視点から見て適切に効果的に進められているかを振り返り，より良い教育を進め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97155</wp:posOffset>
                </wp:positionV>
                <wp:extent cx="1526540" cy="8800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園だよ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教育方針の発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園だより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園だより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2.95pt;mso-wrap-distance-left:9.05pt;mso-wrap-distance-right:9.05pt;mso-wrap-distance-top:0pt;mso-wrap-distance-bottom:0pt;margin-top:7.65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園だより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教育方針の発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園だより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園だより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8797925</wp:posOffset>
                </wp:positionV>
                <wp:extent cx="762000" cy="103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92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2136140" cy="8800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指導計画書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学校評価の実施に向けた企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評価項目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教職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保護者アンケ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自己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関係者評価・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今後の方針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地域の方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関係者評価・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次年度の方針の共通理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92.95pt;mso-wrap-distance-left:9.05pt;mso-wrap-distance-right:9.05pt;mso-wrap-distance-top:0pt;mso-wrap-distance-bottom:0pt;margin-top:-0.1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指導計画書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学校評価の実施に向けた企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評価項目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教職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保護者アンケ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自己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関係者評価・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今後の方針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地域の方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関係者評価・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次年度の方針の共通理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800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方針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評価委員会に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３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評価委員会による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92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教育方針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評価委員会によ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３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評価委員会による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590915</wp:posOffset>
                </wp:positionV>
                <wp:extent cx="1295400" cy="1035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76.4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133600" cy="1035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7.75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762000" cy="98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26pt;margin-top:8.15pt;width:59.95pt;height:7.7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7:00Z</dcterms:created>
  <dc:creator>京都市教育委員会</dc:creator>
  <dc:description/>
  <cp:keywords/>
  <dc:language>en-US</dc:language>
  <cp:lastModifiedBy>京都市教育委員会</cp:lastModifiedBy>
  <cp:lastPrinted>2011-05-13T08:59:00Z</cp:lastPrinted>
  <dcterms:modified xsi:type="dcterms:W3CDTF">2011-06-07T08:47:00Z</dcterms:modified>
  <cp:revision>2</cp:revision>
  <dc:subject/>
  <dc:title>平成１８年度　学校評価計画　　</dc:title>
</cp:coreProperties>
</file>