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平成２２年度　学校評価年間計画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久我の杜小学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6629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校教育目標の実現のため，内部評価，外部評価，児童による評価を通して，本校教育活動を振り返り，充実・向上をは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.6pt;mso-wrap-distance-left:9.05pt;mso-wrap-distance-right:9.05pt;mso-wrap-distance-top:0pt;mso-wrap-distance-bottom:0pt;margin-top:16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校教育目標の実現のため，内部評価，外部評価，児童による評価を通して，本校教育活動を振り返り，充実・向上をはか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29540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評議員の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3.65pt;width:10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評議員の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98425</wp:posOffset>
                </wp:positionV>
                <wp:extent cx="14478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7.75pt;width:113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97155</wp:posOffset>
                </wp:positionV>
                <wp:extent cx="2136140" cy="8800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教育計画・学級経営案に基づく計画の立案，各部委員会の計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学年学級目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めざす子ども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具体的な指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種行事参観等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学校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保護者・地域・学校評議員からの外部評価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アンケート調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学校評価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外部評価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アンケート調査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学校評価の公表と課題の報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外部評価の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アンケート調査の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期の自己評価に基づく後期の計画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後期の計画に基づく実践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学校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保護者・地域・学校評議員からの外部評価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アンケート調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学校評価の分析・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外部評価の分析・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アンケート調査の分析・公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692.95pt;mso-wrap-distance-left:9.05pt;mso-wrap-distance-right:9.05pt;mso-wrap-distance-top:0pt;mso-wrap-distance-bottom:0pt;margin-top:7.65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校教育計画・学級経営案に基づく計画の立案，各部委員会の計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学年学級目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めざす子ども像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具体的な指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各種行事参観等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学校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保護者・地域・学校評議員からの外部評価の実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アンケート調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学校評価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外部評価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アンケート調査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学校評価の公表と課題の報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外部評価の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アンケート調査の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前期の自己評価に基づく後期の計画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後期の計画に基づく実践活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学校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保護者・地域・学校評議員からの外部評価の実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アンケート調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学校評価の分析・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外部評価の分析・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アンケート調査の分析・公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97155</wp:posOffset>
                </wp:positionV>
                <wp:extent cx="1297940" cy="8909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評議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評議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評議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701.5pt;mso-wrap-distance-left:9.05pt;mso-wrap-distance-right:9.05pt;mso-wrap-distance-top:0pt;mso-wrap-distance-bottom:0pt;margin-top:7.65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校評議員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校評議員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校評議員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97155</wp:posOffset>
                </wp:positionV>
                <wp:extent cx="1526540" cy="8805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0554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だよ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級懇談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家庭訪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ＰＴＡ総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人懇談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曜参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だ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級懇談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人懇談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級懇談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だ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93.35pt;mso-wrap-distance-left:9.05pt;mso-wrap-distance-right:9.05pt;mso-wrap-distance-top:0pt;mso-wrap-distance-bottom:0pt;margin-top:7.65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校だより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級懇談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家庭訪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ＰＴＡ総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個人懇談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日曜参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校だ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級懇談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個人懇談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級懇談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校だ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8073390</wp:posOffset>
                </wp:positionV>
                <wp:extent cx="5942330" cy="620395"/>
                <wp:effectExtent l="19050" t="6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20280"/>
                          <a:chOff x="0" y="0"/>
                          <a:chExt cx="594216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35.7pt;width:467.85pt;height:48.8pt" coordorigin="480,12714" coordsize="9357,976">
                <v:line id="shape_0" from="480,12714" to="480,1368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3690" to="9837,136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942965" cy="620395"/>
                <wp:effectExtent l="19050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7.9pt;height:48.8pt" coordorigin="480,0" coordsize="9358,976">
                <v:line id="shape_0" from="480,0" to="480,97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76" to="9838,9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466090"/>
                <wp:effectExtent l="6985" t="5080" r="762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200"/>
                        </a:xfrm>
                        <a:prstGeom prst="flowChartMerg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dddddd" stroked="t" o:allowincell="f" style="position:absolute;margin-left:0pt;margin-top:0pt;width:23.95pt;height:36.65pt;mso-wrap-style:none;v-text-anchor:middle" type="_x0000_t128">
                <v:fill o:detectmouseclick="t" type="solid" color2="#222222"/>
                <v:stroke color="#77777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21030</wp:posOffset>
                </wp:positionV>
                <wp:extent cx="5942965" cy="620395"/>
                <wp:effectExtent l="1905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8.9pt;width:467.9pt;height:48.8pt" coordorigin="480,978" coordsize="9358,976">
                <v:line id="shape_0" from="480,978" to="480,1953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954" to="9838,19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345565</wp:posOffset>
                </wp:positionV>
                <wp:extent cx="5942965" cy="620395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5.95pt;width:467.9pt;height:48.8pt" coordorigin="480,2119" coordsize="9358,976">
                <v:line id="shape_0" from="480,2119" to="480,3094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3095" to="9838,30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070100</wp:posOffset>
                </wp:positionV>
                <wp:extent cx="5942965" cy="620395"/>
                <wp:effectExtent l="1905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63pt;width:467.9pt;height:48.8pt" coordorigin="480,3260" coordsize="9358,976">
                <v:line id="shape_0" from="480,3260" to="480,4235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4236" to="9838,42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794635</wp:posOffset>
                </wp:positionV>
                <wp:extent cx="5942965" cy="620395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20.05pt;width:467.9pt;height:48.8pt" coordorigin="480,4401" coordsize="9358,976">
                <v:line id="shape_0" from="480,4401" to="480,5376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5377" to="9838,53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519170</wp:posOffset>
                </wp:positionV>
                <wp:extent cx="5942965" cy="620395"/>
                <wp:effectExtent l="1905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77.1pt;width:467.9pt;height:48.8pt" coordorigin="480,5542" coordsize="9358,976">
                <v:line id="shape_0" from="480,5542" to="480,6517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6518" to="9838,65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4243705</wp:posOffset>
                </wp:positionV>
                <wp:extent cx="5942965" cy="620395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34.15pt;width:467.9pt;height:48.8pt" coordorigin="480,6683" coordsize="9358,976">
                <v:line id="shape_0" from="480,6683" to="480,765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7659" to="9838,76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4968240</wp:posOffset>
                </wp:positionV>
                <wp:extent cx="5942965" cy="620395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91.2pt;width:467.9pt;height:48.8pt" coordorigin="480,7824" coordsize="9358,976">
                <v:line id="shape_0" from="480,7824" to="480,8799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8800" to="9838,88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5692775</wp:posOffset>
                </wp:positionV>
                <wp:extent cx="5942965" cy="620395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48.25pt;width:467.9pt;height:48.8pt" coordorigin="480,8965" coordsize="9358,976">
                <v:line id="shape_0" from="480,8965" to="480,9940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941" to="9838,99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417310</wp:posOffset>
                </wp:positionV>
                <wp:extent cx="6019165" cy="620395"/>
                <wp:effectExtent l="19050" t="6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20280"/>
                          <a:chOff x="0" y="0"/>
                          <a:chExt cx="601920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60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05.3pt;width:473.9pt;height:48.8pt" coordorigin="480,10106" coordsize="9478,976">
                <v:line id="shape_0" from="480,10106" to="480,11081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1082" to="9958,110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7141845</wp:posOffset>
                </wp:positionV>
                <wp:extent cx="5942965" cy="620395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20280"/>
                          <a:chOff x="0" y="0"/>
                          <a:chExt cx="594288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62.35pt;width:467.9pt;height:48.8pt" coordorigin="480,11247" coordsize="9358,976">
                <v:line id="shape_0" from="480,11247" to="480,12222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12223" to="9838,12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450715</wp:posOffset>
                </wp:positionV>
                <wp:extent cx="304800" cy="466090"/>
                <wp:effectExtent l="6985" t="5080" r="762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200"/>
                        </a:xfrm>
                        <a:prstGeom prst="flowChartMerg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350.45pt;width:23.95pt;height:36.65pt;mso-wrap-style:none;v-text-anchor:middle" type="_x0000_t128">
                <v:fill o:detectmouseclick="t" type="solid" color2="#222222"/>
                <v:stroke color="#77777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17525</wp:posOffset>
                </wp:positionV>
                <wp:extent cx="457200" cy="8280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  <w:t>前　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40.7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  <w:t>前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968240</wp:posOffset>
                </wp:positionV>
                <wp:extent cx="457200" cy="8280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969696"/>
                                <w:sz w:val="36"/>
                                <w:szCs w:val="36"/>
                                <w:lang w:val="en-US" w:eastAsia="en-US"/>
                              </w:rPr>
                              <w:t>後　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91.2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969696"/>
                          <w:sz w:val="36"/>
                          <w:szCs w:val="36"/>
                          <w:lang w:val="en-US" w:eastAsia="en-US"/>
                        </w:rPr>
                        <w:t>後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133600" cy="1035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2pt;margin-top:7.75pt;width:167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1295400" cy="1035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7.75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685800" cy="1035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32pt;margin-top:7.75pt;width:53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98425</wp:posOffset>
                </wp:positionV>
                <wp:extent cx="762000" cy="1035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7.75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8:00Z</dcterms:created>
  <dc:creator>京都市教育委員会</dc:creator>
  <dc:description/>
  <cp:keywords/>
  <dc:language>en-US</dc:language>
  <cp:lastModifiedBy>京都市教育委員会</cp:lastModifiedBy>
  <cp:lastPrinted>2008-04-28T19:54:00Z</cp:lastPrinted>
  <dcterms:modified xsi:type="dcterms:W3CDTF">2010-05-03T05:48:00Z</dcterms:modified>
  <cp:revision>2</cp:revision>
  <dc:subject/>
  <dc:title>平成１８年度　学校評価計画　　</dc:title>
</cp:coreProperties>
</file>