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平成２３年度　学校評価年間計画　　　　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向島南小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6695</wp:posOffset>
                </wp:positionH>
                <wp:positionV relativeFrom="paragraph">
                  <wp:posOffset>-103505</wp:posOffset>
                </wp:positionV>
                <wp:extent cx="1066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別添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-8.1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別添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200" w:hanging="2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学校評価のねらい・・・学校・家庭・地域が，互いに自らをふり返り，互いを評価し合うことによって課題を共有し，相互に高め合い，双方向の連携を構築する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1295400" cy="334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運営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評議員の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2pt;margin-top:3.65pt;width:101.9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運営協議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評議員の会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33600" cy="207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評価の検討と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2pt;margin-top:0pt;width:167.95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評価の検討と実施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524000" cy="2070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公表の時期と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6pt;margin-top:0pt;width:119.95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公表の時期と方法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6930</wp:posOffset>
                </wp:positionH>
                <wp:positionV relativeFrom="paragraph">
                  <wp:posOffset>97155</wp:posOffset>
                </wp:positionV>
                <wp:extent cx="1526540" cy="8800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800465"/>
                        </a:xfrm>
                        <a:prstGeom prst="rect"/>
                        <a:solidFill>
                          <a:srgbClr val="808080">
                            <a:alpha val="1300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教育目標・学校教育方針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校だより，ＨＰで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級懇談会，家庭訪問，ＰＴＡ総会などで発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校だより，ＨＰで評価結果，考察，改善策を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校だより，ＨＰで評価結果，考察，改善策を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20.2pt;height:692.95pt;mso-wrap-distance-left:9.05pt;mso-wrap-distance-right:9.05pt;mso-wrap-distance-top:0pt;mso-wrap-distance-bottom:0pt;margin-top:7.65pt;mso-position-vertical-relative:text;margin-left:365.9pt;mso-position-horizontal-relative:text">
                <v:fill opacity="8519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教育目標・学校教育方針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校だより，ＨＰで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級懇談会，家庭訪問，ＰＴＡ総会などで発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校だより，ＨＰで評価結果，考察，改善策を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校だより，ＨＰで評価結果，考察，改善策を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8797925</wp:posOffset>
                </wp:positionV>
                <wp:extent cx="762000" cy="1035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66pt;margin-top:692.75pt;width:59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4554220</wp:posOffset>
                </wp:positionV>
                <wp:extent cx="533400" cy="4140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358.6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5278755</wp:posOffset>
                </wp:positionV>
                <wp:extent cx="533400" cy="4140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415.65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003290</wp:posOffset>
                </wp:positionV>
                <wp:extent cx="533400" cy="4140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472.7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3130</wp:posOffset>
                </wp:positionH>
                <wp:positionV relativeFrom="paragraph">
                  <wp:posOffset>-1270</wp:posOffset>
                </wp:positionV>
                <wp:extent cx="2136140" cy="8800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8800465"/>
                        </a:xfrm>
                        <a:prstGeom prst="rect"/>
                        <a:solidFill>
                          <a:srgbClr val="808080">
                            <a:alpha val="1300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教育目標，めざす子ども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教育指導計画書の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級，各部の目標，年間計画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教職員自己目標申告書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校評価委員会による評価方法・項目などの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保護者・地域へのアンケート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児童へのアンケート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保護者・地域への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児童へのアンケート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教職員自己評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評価結果の分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今後の方針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後期目標の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校評価委員会による評価方法・項目などの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保護者・地域へのアンケート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児童へのアンケート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保護者・地域への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児童へのアンケート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教職員自己評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今年度の成果と課題確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次年度目標の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68.2pt;height:692.95pt;mso-wrap-distance-left:9.05pt;mso-wrap-distance-right:9.05pt;mso-wrap-distance-top:0pt;mso-wrap-distance-bottom:0pt;margin-top:-0.1pt;mso-position-vertical-relative:text;margin-left:71.9pt;mso-position-horizontal-relative:text">
                <v:fill opacity="8519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教育目標，めざす子ども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教育指導計画書の作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級，各部の目標，年間計画作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教職員自己目標申告書作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校評価委員会による評価方法・項目などの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保護者・地域へのアンケート作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児童へのアンケート作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保護者・地域への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児童へのアンケート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教職員自己評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評価結果の分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今後の方針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後期目標の作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校評価委員会による評価方法・項目などの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保護者・地域へのアンケート作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児童へのアンケート作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保護者・地域への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児童へのアンケート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教職員自己評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今年度の成果と課題確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次年度目標の作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9130</wp:posOffset>
                </wp:positionH>
                <wp:positionV relativeFrom="paragraph">
                  <wp:posOffset>-1270</wp:posOffset>
                </wp:positionV>
                <wp:extent cx="1297940" cy="8800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880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１回学校運営協議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教育方針の説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運営協議会理事会による評価方法・項目などの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２回学校運営協議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評価結果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関係者評価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運営協議会理事会による評価方法・項目などの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３回学校運営協議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評価結果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関係者評価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今年度の成果と課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次年度の方針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2pt;height:692.95pt;mso-wrap-distance-left:9.05pt;mso-wrap-distance-right:9.05pt;mso-wrap-distance-top:0pt;mso-wrap-distance-bottom:0pt;margin-top:-0.1pt;mso-position-vertical-relative:text;margin-left:251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１回学校運営協議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教育方針の説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運営協議会理事会による評価方法・項目などの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２回学校運営協議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評価結果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関係者評価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運営協議会理事会による評価方法・項目などの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３回学校運営協議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評価結果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関係者評価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今年度の成果と課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次年度の方針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207010</wp:posOffset>
                </wp:positionV>
                <wp:extent cx="304800" cy="41402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otumCh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DotumChe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eastAsia="DotumChe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DotumChe"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6.3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DotumCh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DotumChe"/>
                          <w:b/>
                          <w:sz w:val="52"/>
                          <w:szCs w:val="5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eastAsia="DotumChe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DotumChe"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931545</wp:posOffset>
                </wp:positionV>
                <wp:extent cx="304800" cy="41402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73.3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2380615</wp:posOffset>
                </wp:positionV>
                <wp:extent cx="304800" cy="4140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87.4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3105150</wp:posOffset>
                </wp:positionV>
                <wp:extent cx="304800" cy="4140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244.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3829685</wp:posOffset>
                </wp:positionV>
                <wp:extent cx="304800" cy="4140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301.5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6727825</wp:posOffset>
                </wp:positionV>
                <wp:extent cx="304800" cy="4140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529.7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7452360</wp:posOffset>
                </wp:positionV>
                <wp:extent cx="304800" cy="4140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586.8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8176895</wp:posOffset>
                </wp:positionV>
                <wp:extent cx="304800" cy="4140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643.8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656080</wp:posOffset>
                </wp:positionV>
                <wp:extent cx="304800" cy="4140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30.4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8590915</wp:posOffset>
                </wp:positionV>
                <wp:extent cx="1295400" cy="1035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252pt;margin-top:676.45pt;width:101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6470</wp:posOffset>
                </wp:positionH>
                <wp:positionV relativeFrom="paragraph">
                  <wp:posOffset>93980</wp:posOffset>
                </wp:positionV>
                <wp:extent cx="374015" cy="7327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前期評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57.7pt;mso-wrap-distance-left:9.05pt;mso-wrap-distance-right:9.05pt;mso-wrap-distance-top:0pt;mso-wrap-distance-bottom:0pt;margin-top:7.4pt;mso-position-vertical-relative:text;margin-left:7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前期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48895</wp:posOffset>
                </wp:positionV>
                <wp:extent cx="457200" cy="8280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中　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2pt;mso-wrap-distance-left:9.05pt;mso-wrap-distance-right:9.05pt;mso-wrap-distance-top:0pt;mso-wrap-distance-bottom:0pt;margin-top:3.8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中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6470</wp:posOffset>
                </wp:positionH>
                <wp:positionV relativeFrom="paragraph">
                  <wp:posOffset>93980</wp:posOffset>
                </wp:positionV>
                <wp:extent cx="374015" cy="7327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後期評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57.7pt;mso-wrap-distance-left:9.05pt;mso-wrap-distance-right:9.05pt;mso-wrap-distance-top:0pt;mso-wrap-distance-bottom:0pt;margin-top:7.4pt;mso-position-vertical-relative:text;margin-left:7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後期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635</wp:posOffset>
                </wp:positionV>
                <wp:extent cx="457200" cy="82804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年　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2pt;mso-wrap-distance-left:9.05pt;mso-wrap-distance-right:9.05pt;mso-wrap-distance-top:0pt;mso-wrap-distance-bottom:0pt;margin-top:-0.0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年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2133600" cy="1035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72pt;margin-top:7.75pt;width:167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762000" cy="984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426pt;margin-top:8.15pt;width:59.95pt;height:7.7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4:00Z</dcterms:created>
  <dc:creator>京都市教育委員会</dc:creator>
  <dc:description/>
  <cp:keywords/>
  <dc:language>en-US</dc:language>
  <cp:lastModifiedBy>京都市教育委員会</cp:lastModifiedBy>
  <cp:lastPrinted>2011-03-17T09:44:00Z</cp:lastPrinted>
  <dcterms:modified xsi:type="dcterms:W3CDTF">2011-04-21T01:56:00Z</dcterms:modified>
  <cp:revision>6</cp:revision>
  <dc:subject/>
  <dc:title>平成１８年度　学校評価計画　　</dc:title>
</cp:coreProperties>
</file>