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平成２３年度　学校評価年間計画　　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安朱小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-103505</wp:posOffset>
                </wp:positionV>
                <wp:extent cx="1066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別添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-8.1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別添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学校評価のねらい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外部評価を含む学校評価システムを利用することで，学校教育活動の改善を図る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学校情報を積極的に発信して，家庭や地域に学校教育の理解を深める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学校評価を公表することで，学校・家庭・地域が子どもの教育課題を共通理解し，協力，連帯を深めながら，地域ぐるみで子どもの教育に取り組み，学校支援の輪を広げる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295400" cy="334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運営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評議員の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pt;margin-top:3.65pt;width:101.9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運営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評議員の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336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評価の検討と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pt;margin-top:0pt;width:167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評価の検討と実施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524000" cy="207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表の時期と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6pt;margin-top:0pt;width:119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表の時期と方法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-1270</wp:posOffset>
                </wp:positionV>
                <wp:extent cx="2136140" cy="8800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88004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評価年間計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児童による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議員による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による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児童による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議員による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による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68.2pt;height:692.95pt;mso-wrap-distance-left:9.05pt;mso-wrap-distance-right:9.05pt;mso-wrap-distance-top:0pt;mso-wrap-distance-bottom:0pt;margin-top:-0.1pt;mso-position-vertical-relative:text;margin-left:71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評価年間計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児童による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議員による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による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児童による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議員による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による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97155</wp:posOffset>
                </wp:positionV>
                <wp:extent cx="1526540" cy="8800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8004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三者の評価（対比）評議員の評価の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学校だより・ホームページ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三者の評価（対比）評議員の評価の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学校だより・ホームページ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20.2pt;height:692.95pt;mso-wrap-distance-left:9.05pt;mso-wrap-distance-right:9.05pt;mso-wrap-distance-top:0pt;mso-wrap-distance-bottom:0pt;margin-top:7.65pt;mso-position-vertical-relative:text;margin-left:365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三者の評価（対比）評議員の評価の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学校だより・ホームページ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三者の評価（対比）評議員の評価の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学校だより・ホームページ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8797925</wp:posOffset>
                </wp:positionV>
                <wp:extent cx="762000" cy="1035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6pt;margin-top:692.75pt;width:59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554220</wp:posOffset>
                </wp:positionV>
                <wp:extent cx="533400" cy="414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358.6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278755</wp:posOffset>
                </wp:positionV>
                <wp:extent cx="533400" cy="414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15.65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003290</wp:posOffset>
                </wp:positionV>
                <wp:extent cx="533400" cy="414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72.7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1297940" cy="8800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評議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評議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2pt;height:692.95pt;mso-wrap-distance-left:9.05pt;mso-wrap-distance-right:9.05pt;mso-wrap-distance-top:0pt;mso-wrap-distance-bottom:0pt;margin-top:-0.1pt;mso-position-vertical-relative:text;margin-left:25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評議員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評議員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304800" cy="4140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otumCh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DotumChe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6.3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DotumCh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/>
                          <w:b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DotumChe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31545</wp:posOffset>
                </wp:positionV>
                <wp:extent cx="304800" cy="4140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73.3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380615</wp:posOffset>
                </wp:positionV>
                <wp:extent cx="304800" cy="414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87.4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0</wp:posOffset>
                </wp:positionV>
                <wp:extent cx="304800" cy="4140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244.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829685</wp:posOffset>
                </wp:positionV>
                <wp:extent cx="304800" cy="4140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301.5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56080</wp:posOffset>
                </wp:positionV>
                <wp:extent cx="304800" cy="4140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30.4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590915</wp:posOffset>
                </wp:positionV>
                <wp:extent cx="1295400" cy="1035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52pt;margin-top:676.45pt;width:101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48895</wp:posOffset>
                </wp:positionV>
                <wp:extent cx="457200" cy="8280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中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3.8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中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</wp:posOffset>
                </wp:positionH>
                <wp:positionV relativeFrom="paragraph">
                  <wp:posOffset>54610</wp:posOffset>
                </wp:positionV>
                <wp:extent cx="5866765" cy="615950"/>
                <wp:effectExtent l="19050" t="63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4.3pt;width:461.9pt;height:48.45pt" coordorigin="481,86" coordsize="9238,969">
                <v:line id="shape_0" from="481,86" to="481,1054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1,1055" to="9719,10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070</wp:posOffset>
                </wp:positionH>
                <wp:positionV relativeFrom="paragraph">
                  <wp:posOffset>49530</wp:posOffset>
                </wp:positionV>
                <wp:extent cx="5866765" cy="615950"/>
                <wp:effectExtent l="19050" t="63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.9pt;width:461.9pt;height:48.45pt" coordorigin="482,78" coordsize="9238,969">
                <v:line id="shape_0" from="482,78" to="482,1046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2,1047" to="9720,10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304800" cy="4140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.1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5866765" cy="615950"/>
                <wp:effectExtent l="19050" t="63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35pt;width:461.9pt;height:48.4pt" coordorigin="480,7" coordsize="9238,968">
                <v:line id="shape_0" from="480,7" to="480,97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76" to="9718,9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304800" cy="4140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.1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635</wp:posOffset>
                </wp:positionV>
                <wp:extent cx="457200" cy="8280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年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-0.0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年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</wp:posOffset>
                </wp:positionH>
                <wp:positionV relativeFrom="paragraph">
                  <wp:posOffset>5080</wp:posOffset>
                </wp:positionV>
                <wp:extent cx="5866765" cy="615950"/>
                <wp:effectExtent l="19050" t="63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0.4pt;width:461.9pt;height:48.45pt" coordorigin="483,8" coordsize="9238,969">
                <v:line id="shape_0" from="483,8" to="483,976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3,977" to="9721,9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304800" cy="4140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.1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8:00Z</dcterms:created>
  <dc:creator>京都市教育委員会</dc:creator>
  <dc:description/>
  <cp:keywords/>
  <dc:language>en-US</dc:language>
  <cp:lastModifiedBy>京都市教育委員会</cp:lastModifiedBy>
  <cp:lastPrinted>2011-04-21T11:52:00Z</cp:lastPrinted>
  <dcterms:modified xsi:type="dcterms:W3CDTF">2011-04-21T02:53:00Z</dcterms:modified>
  <cp:revision>13</cp:revision>
  <dc:subject/>
  <dc:title>平成１８年度　学校評価計画　　</dc:title>
</cp:coreProperties>
</file>