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　　　　　平成２３年度　学校評価年間計画　　　　</w:t>
      </w: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花背小中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学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6695</wp:posOffset>
                </wp:positionH>
                <wp:positionV relativeFrom="paragraph">
                  <wp:posOffset>-103505</wp:posOffset>
                </wp:positionV>
                <wp:extent cx="10668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別添様式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5pt;mso-wrap-distance-left:9.05pt;mso-wrap-distance-right:9.05pt;mso-wrap-distance-top:0pt;mso-wrap-distance-bottom:0pt;margin-top:-8.15pt;mso-position-vertical-relative:text;margin-left:-1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（別添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学校評価のねら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学校教育活動を円滑にかつ積極的に推進していくために，教職員が自己の取組を振り返るとともに，児童生徒，保護者，地域の方のおもいや願いを知り学校教育活動の方向性を確認する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1295400" cy="3340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校運営協議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校評議員の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252pt;margin-top:3.65pt;width:101.95pt;height:2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学校運営協議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学校評議員の会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133600" cy="2070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0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評価の検討と実施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72pt;margin-top:0pt;width:167.95pt;height:1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評価の検討と実施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524000" cy="2070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0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公表の時期と方法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366pt;margin-top:0pt;width:119.95pt;height:1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公表の時期と方法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46930</wp:posOffset>
                </wp:positionH>
                <wp:positionV relativeFrom="paragraph">
                  <wp:posOffset>97155</wp:posOffset>
                </wp:positionV>
                <wp:extent cx="1526540" cy="88004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8800465"/>
                        </a:xfrm>
                        <a:prstGeom prst="rect"/>
                        <a:solidFill>
                          <a:srgbClr val="808080">
                            <a:alpha val="1300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回開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校教育方針の説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２回開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校運営協議会による学校評価の実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３回開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校運営協議会による学校評価の実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４回開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次年度の方針の決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120.2pt;height:692.95pt;mso-wrap-distance-left:9.05pt;mso-wrap-distance-right:9.05pt;mso-wrap-distance-top:0pt;mso-wrap-distance-bottom:0pt;margin-top:7.65pt;mso-position-vertical-relative:text;margin-left:365.9pt;mso-position-horizontal-relative:text">
                <v:fill opacity="8519.55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１回開催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校教育方針の説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２回開催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校運営協議会による学校評価の実施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３回開催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校運営協議会による学校評価の実施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４回開催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次年度の方針の決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48200</wp:posOffset>
                </wp:positionH>
                <wp:positionV relativeFrom="paragraph">
                  <wp:posOffset>8797925</wp:posOffset>
                </wp:positionV>
                <wp:extent cx="762000" cy="1035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0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366pt;margin-top:692.75pt;width:59.95pt;height:8.1pt;mso-wrap-style:none;v-text-anchor:middle">
                <v:fill o:detectmouseclick="t" type="solid" color2="#7f7f7f"/>
                <v:stroke color="gray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4554220</wp:posOffset>
                </wp:positionV>
                <wp:extent cx="533400" cy="41402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6pt;mso-wrap-distance-left:9.05pt;mso-wrap-distance-right:9.05pt;mso-wrap-distance-top:0pt;mso-wrap-distance-bottom:0pt;margin-top:358.6pt;mso-position-vertical-relative:text;margin-left: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5278755</wp:posOffset>
                </wp:positionV>
                <wp:extent cx="533400" cy="4140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6pt;mso-wrap-distance-left:9.05pt;mso-wrap-distance-right:9.05pt;mso-wrap-distance-top:0pt;mso-wrap-distance-bottom:0pt;margin-top:415.65pt;mso-position-vertical-relative:text;margin-left: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6003290</wp:posOffset>
                </wp:positionV>
                <wp:extent cx="533400" cy="4140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2.6pt;mso-wrap-distance-left:9.05pt;mso-wrap-distance-right:9.05pt;mso-wrap-distance-top:0pt;mso-wrap-distance-bottom:0pt;margin-top:472.7pt;mso-position-vertical-relative:text;margin-left: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13130</wp:posOffset>
                </wp:positionH>
                <wp:positionV relativeFrom="paragraph">
                  <wp:posOffset>-1270</wp:posOffset>
                </wp:positionV>
                <wp:extent cx="2136140" cy="88004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8800465"/>
                        </a:xfrm>
                        <a:prstGeom prst="rect"/>
                        <a:solidFill>
                          <a:srgbClr val="808080">
                            <a:alpha val="1300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育指導計画書の作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児童生徒・教職員へのアンケート実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調査結果の分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日曜参観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保護者・地域の方へのアンケート実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調査結果の分析と後期方針の検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研究報告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参加者へのアンケー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児童生徒・教職員、保護者・地域の方へのアンケート実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調査結果の分析と改善策の検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次年度の方針の検討，共通理解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808080" strokeweight="0pt" style="position:absolute;rotation:-0;width:168.2pt;height:692.95pt;mso-wrap-distance-left:9.05pt;mso-wrap-distance-right:9.05pt;mso-wrap-distance-top:0pt;mso-wrap-distance-bottom:0pt;margin-top:-0.1pt;mso-position-vertical-relative:text;margin-left:71.9pt;mso-position-horizontal-relative:text">
                <v:fill opacity="8519.55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教育指導計画書の作成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児童生徒・教職員へのアンケート実施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調査結果の分析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日曜参観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保護者・地域の方へのアンケート実施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調査結果の分析と後期方針の検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研究報告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参加者へのアンケー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児童生徒・教職員、保護者・地域の方へのアンケート実施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調査結果の分析と改善策の検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次年度の方針の検討，共通理解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99130</wp:posOffset>
                </wp:positionH>
                <wp:positionV relativeFrom="paragraph">
                  <wp:posOffset>-1270</wp:posOffset>
                </wp:positionV>
                <wp:extent cx="1297940" cy="88004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880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回開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校教育方針の説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２回開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校運営協議会による学校評価の実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３回開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校運営協議会による学校評価の実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４回開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次年度の方針の決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.2pt;height:692.95pt;mso-wrap-distance-left:9.05pt;mso-wrap-distance-right:9.05pt;mso-wrap-distance-top:0pt;mso-wrap-distance-bottom:0pt;margin-top:-0.1pt;mso-position-vertical-relative:text;margin-left:251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１回開催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校教育方針の説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２回開催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校運営協議会による学校評価の実施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３回開催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学校運営協議会による学校評価の実施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４回開催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次年度の方針の決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207010</wp:posOffset>
                </wp:positionV>
                <wp:extent cx="304800" cy="41402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DotumChe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DotumChe"/>
                                <w:b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eastAsia="DotumChe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DotumChe"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16.3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DotumChe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DotumChe"/>
                          <w:b/>
                          <w:sz w:val="52"/>
                          <w:szCs w:val="52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eastAsia="DotumChe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DotumChe"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931545</wp:posOffset>
                </wp:positionV>
                <wp:extent cx="304800" cy="41402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73.3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00</wp:posOffset>
                </wp:positionH>
                <wp:positionV relativeFrom="paragraph">
                  <wp:posOffset>2380615</wp:posOffset>
                </wp:positionV>
                <wp:extent cx="304800" cy="4140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187.4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3105150</wp:posOffset>
                </wp:positionV>
                <wp:extent cx="304800" cy="41402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244.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paragraph">
                  <wp:posOffset>3829685</wp:posOffset>
                </wp:positionV>
                <wp:extent cx="304800" cy="41402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301.5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6727825</wp:posOffset>
                </wp:positionV>
                <wp:extent cx="304800" cy="4140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529.7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7452360</wp:posOffset>
                </wp:positionV>
                <wp:extent cx="304800" cy="4140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586.8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00</wp:posOffset>
                </wp:positionH>
                <wp:positionV relativeFrom="paragraph">
                  <wp:posOffset>8176895</wp:posOffset>
                </wp:positionV>
                <wp:extent cx="304800" cy="41402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643.85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1656080</wp:posOffset>
                </wp:positionV>
                <wp:extent cx="304800" cy="41402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2.6pt;mso-wrap-distance-left:9.05pt;mso-wrap-distance-right:9.05pt;mso-wrap-distance-top:0pt;mso-wrap-distance-bottom:0pt;margin-top:130.4pt;mso-position-vertical-relative:text;margin-left:3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52"/>
                          <w:szCs w:val="52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48"/>
                          <w:szCs w:val="48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8590915</wp:posOffset>
                </wp:positionV>
                <wp:extent cx="1295400" cy="10350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0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252pt;margin-top:676.45pt;width:101.95pt;height:8.1pt;mso-wrap-style:none;v-text-anchor:middle">
                <v:fill o:detectmouseclick="t" type="solid" color2="#7f7f7f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48895</wp:posOffset>
                </wp:positionV>
                <wp:extent cx="457200" cy="82804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中　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5.2pt;mso-wrap-distance-left:9.05pt;mso-wrap-distance-right:9.05pt;mso-wrap-distance-top:0pt;mso-wrap-distance-bottom:0pt;margin-top:3.85pt;mso-position-vertical-relative:text;margin-left:-1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  <w:lang w:val="en-US" w:eastAsia="en-US"/>
                        </w:rPr>
                        <w:t>中　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-635</wp:posOffset>
                </wp:positionV>
                <wp:extent cx="457200" cy="82804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年　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5.2pt;mso-wrap-distance-left:9.05pt;mso-wrap-distance-right:9.05pt;mso-wrap-distance-top:0pt;mso-wrap-distance-bottom:0pt;margin-top:-0.05pt;mso-position-vertical-relative:text;margin-left:-1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  <w:lang w:val="en-US" w:eastAsia="en-US"/>
                        </w:rPr>
                        <w:t>年　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</wp:posOffset>
                </wp:positionH>
                <wp:positionV relativeFrom="paragraph">
                  <wp:posOffset>635</wp:posOffset>
                </wp:positionV>
                <wp:extent cx="5866765" cy="615950"/>
                <wp:effectExtent l="19050" t="635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615960"/>
                          <a:chOff x="0" y="0"/>
                          <a:chExt cx="5866920" cy="61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15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240"/>
                            <a:ext cx="5866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0pt;width:461.9pt;height:48.45pt" coordorigin="480,0" coordsize="9238,969">
                <v:line id="shape_0" from="480,0" to="480,968" stroked="t" o:allowincell="f" style="position:absolute">
                  <v:stroke color="gray" weight="38160" joinstyle="miter" endcap="flat"/>
                  <v:fill o:detectmouseclick="t" on="false"/>
                  <w10:wrap type="none"/>
                </v:line>
                <v:line id="shape_0" from="480,969" to="9718,96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98425</wp:posOffset>
                </wp:positionV>
                <wp:extent cx="2133600" cy="10350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0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72pt;margin-top:7.75pt;width:167.95pt;height:8.1pt;mso-wrap-style:none;v-text-anchor:middle">
                <v:fill o:detectmouseclick="t" type="solid" color2="#7f7f7f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10200</wp:posOffset>
                </wp:positionH>
                <wp:positionV relativeFrom="paragraph">
                  <wp:posOffset>103505</wp:posOffset>
                </wp:positionV>
                <wp:extent cx="762000" cy="9842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t" o:allowincell="f" style="position:absolute;margin-left:426pt;margin-top:8.15pt;width:59.95pt;height:7.7pt;mso-wrap-style:none;v-text-anchor:middle">
                <v:fill o:detectmouseclick="t" type="solid" color2="#7f7f7f"/>
                <v:stroke color="gray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lines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44:00Z</dcterms:created>
  <dc:creator>京都市教育委員会</dc:creator>
  <dc:description/>
  <cp:keywords/>
  <dc:language>en-US</dc:language>
  <cp:lastModifiedBy>京都市教育委員会</cp:lastModifiedBy>
  <cp:lastPrinted>2011-03-17T09:44:00Z</cp:lastPrinted>
  <dcterms:modified xsi:type="dcterms:W3CDTF">2011-05-18T02:44:00Z</dcterms:modified>
  <cp:revision>2</cp:revision>
  <dc:subject/>
  <dc:title>平成１８年度　学校評価計画　　</dc:title>
</cp:coreProperties>
</file>