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3" w:hanging="203"/>
        <w:jc w:val="right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2"/>
          <w:szCs w:val="22"/>
        </w:rPr>
        <w:t>平成２５年６月１１日</w:t>
      </w:r>
    </w:p>
    <w:p>
      <w:pPr>
        <w:pStyle w:val="Normal"/>
        <w:ind w:left="203" w:hanging="203"/>
        <w:jc w:val="left"/>
        <w:rPr>
          <w:rFonts w:ascii="IWp JS太教科書体;ＭＳ 明朝" w:hAnsi="IWp JS太教科書体;ＭＳ 明朝" w:eastAsia="IWp JS太教科書体;ＭＳ 明朝" w:cs="IWp JS太教科書体;ＭＳ 明朝"/>
          <w:sz w:val="22"/>
          <w:szCs w:val="22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2"/>
          <w:szCs w:val="22"/>
        </w:rPr>
        <w:t>保護者様</w:t>
      </w:r>
    </w:p>
    <w:p>
      <w:pPr>
        <w:pStyle w:val="Normal"/>
        <w:ind w:left="203" w:hanging="203"/>
        <w:jc w:val="right"/>
        <w:rPr>
          <w:rFonts w:ascii="IWp JS太教科書体;ＭＳ 明朝" w:hAnsi="IWp JS太教科書体;ＭＳ 明朝" w:eastAsia="IWp JS太教科書体;ＭＳ 明朝" w:cs="IWp JS太教科書体;ＭＳ 明朝"/>
          <w:sz w:val="22"/>
          <w:szCs w:val="22"/>
          <w:lang w:eastAsia="zh-TW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2"/>
          <w:szCs w:val="22"/>
          <w:lang w:eastAsia="zh-TW"/>
        </w:rPr>
        <w:t>京都市立京極小学校</w:t>
      </w:r>
    </w:p>
    <w:p>
      <w:pPr>
        <w:pStyle w:val="Normal"/>
        <w:ind w:left="203" w:hanging="203"/>
        <w:jc w:val="right"/>
        <w:rPr>
          <w:rFonts w:ascii="IWp JS太教科書体;ＭＳ 明朝" w:hAnsi="IWp JS太教科書体;ＭＳ 明朝" w:eastAsia="IWp JS太教科書体;ＭＳ 明朝" w:cs="IWp JS太教科書体;ＭＳ 明朝"/>
          <w:sz w:val="22"/>
          <w:szCs w:val="22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2"/>
          <w:szCs w:val="22"/>
        </w:rPr>
        <w:t>校長　　丸毛　貞寛</w:t>
      </w:r>
    </w:p>
    <w:p>
      <w:pPr>
        <w:pStyle w:val="Normal"/>
        <w:ind w:left="203" w:hanging="203"/>
        <w:jc w:val="right"/>
        <w:rPr>
          <w:rFonts w:ascii="IWp JS太教科書体;ＭＳ 明朝" w:hAnsi="IWp JS太教科書体;ＭＳ 明朝" w:eastAsia="IWp JS太教科書体;ＭＳ 明朝" w:cs="IWp JS太教科書体;ＭＳ 明朝"/>
          <w:sz w:val="22"/>
          <w:szCs w:val="22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2"/>
          <w:szCs w:val="22"/>
        </w:rPr>
      </w:r>
    </w:p>
    <w:p>
      <w:pPr>
        <w:pStyle w:val="Normal"/>
        <w:ind w:left="303" w:hanging="303"/>
        <w:jc w:val="center"/>
        <w:rPr>
          <w:rFonts w:ascii="ＤＦ特太ゴシック体" w:hAnsi="ＤＦ特太ゴシック体" w:eastAsia="ＤＦ特太ゴシック体" w:cs="IWp JS太教科書体;ＭＳ 明朝"/>
          <w:b/>
          <w:b/>
          <w:sz w:val="32"/>
          <w:szCs w:val="28"/>
        </w:rPr>
      </w:pPr>
      <w:r>
        <w:rPr>
          <w:rFonts w:ascii="ＤＦ特太ゴシック体" w:hAnsi="ＤＦ特太ゴシック体" w:cs="IWp JS太教科書体;ＭＳ 明朝" w:eastAsia="ＤＦ特太ゴシック体"/>
          <w:b/>
          <w:sz w:val="32"/>
          <w:szCs w:val="28"/>
        </w:rPr>
        <w:t>台風に対する非常措置についてのお知らせ</w:t>
      </w:r>
    </w:p>
    <w:p>
      <w:pPr>
        <w:pStyle w:val="Normal"/>
        <w:ind w:left="264" w:hanging="264"/>
        <w:jc w:val="center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28"/>
          <w:szCs w:val="28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b/>
          <w:sz w:val="28"/>
          <w:szCs w:val="28"/>
        </w:rPr>
      </w:r>
    </w:p>
    <w:p>
      <w:pPr>
        <w:pStyle w:val="Normal"/>
        <w:ind w:firstLine="203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2"/>
          <w:szCs w:val="22"/>
        </w:rPr>
        <w:t>本校においては台風により京都市（テレビ，ラジオ，インターネット等においては「京都南部」または「京都・亀岡」地域と報道される場合があります）に</w: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22"/>
          <w:szCs w:val="22"/>
        </w:rPr>
        <w:t>「暴風警報」</w:t>
      </w:r>
      <w:r>
        <w:rPr>
          <w:rFonts w:ascii="IWp JS太教科書体;ＭＳ 明朝" w:hAnsi="IWp JS太教科書体;ＭＳ 明朝" w:cs="IWp JS太教科書体;ＭＳ 明朝" w:eastAsia="IWp JS太教科書体;ＭＳ 明朝"/>
          <w:sz w:val="22"/>
          <w:szCs w:val="22"/>
        </w:rPr>
        <w:t>が発令された場合には，下記のような措置をとりますので，テレビ，ラジオ，インターネット等の情報に注意してください。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2"/>
          <w:szCs w:val="22"/>
          <w:lang w:val="en-US" w:eastAsia="en-US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99060</wp:posOffset>
                </wp:positionV>
                <wp:extent cx="508000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06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  <w:b/>
                                <w:sz w:val="40"/>
                                <w:szCs w:val="40"/>
                              </w:rPr>
                              <w:t>午前７時現在　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  <w:b/>
                                <w:sz w:val="40"/>
                                <w:szCs w:val="40"/>
                                <w:u w:val="wave"/>
                              </w:rPr>
                              <w:t>京都市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  <w:b/>
                                <w:sz w:val="40"/>
                                <w:szCs w:val="4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cs="IWp JS太教科書体;ＭＳ 明朝" w:eastAsia="ＤＦ特太ゴシック体"/>
                                <w:sz w:val="40"/>
                                <w:szCs w:val="40"/>
                                <w:u w:val="single"/>
                              </w:rPr>
                              <w:t>「暴風警報</w:t>
                            </w:r>
                            <w:r>
                              <w:rPr>
                                <w:rFonts w:ascii="ＤＦ特太ゴシック体" w:hAnsi="ＤＦ特太ゴシック体" w:cs="IWp JS太教科書体;ＭＳ 明朝" w:eastAsia="ＤＦ特太ゴシック体"/>
                                <w:b/>
                                <w:sz w:val="40"/>
                                <w:szCs w:val="40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  <w:b/>
                                <w:sz w:val="40"/>
                                <w:szCs w:val="40"/>
                              </w:rPr>
                              <w:t>が発令されている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IWp JS太教科書体;ＭＳ 明朝" w:cs="IWp JS太教科書体;ＭＳ 明朝" w:ascii="IWp JS太教科書体;ＭＳ 明朝" w:hAnsi="IWp JS太教科書体;ＭＳ 明朝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pt;height:47.75pt;mso-wrap-distance-left:9.05pt;mso-wrap-distance-right:9.05pt;mso-wrap-distance-top:0pt;mso-wrap-distance-bottom:0pt;margin-top:7.8pt;mso-position-vertical-relative:text;margin-left:1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  <w:b/>
                          <w:sz w:val="40"/>
                          <w:szCs w:val="40"/>
                        </w:rPr>
                        <w:t>午前７時現在　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  <w:b/>
                          <w:sz w:val="40"/>
                          <w:szCs w:val="40"/>
                          <w:u w:val="wave"/>
                        </w:rPr>
                        <w:t>京都市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  <w:b/>
                          <w:sz w:val="40"/>
                          <w:szCs w:val="40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cs="IWp JS太教科書体;ＭＳ 明朝" w:eastAsia="ＤＦ特太ゴシック体"/>
                          <w:sz w:val="40"/>
                          <w:szCs w:val="40"/>
                          <w:u w:val="single"/>
                        </w:rPr>
                        <w:t>「暴風警報</w:t>
                      </w:r>
                      <w:r>
                        <w:rPr>
                          <w:rFonts w:ascii="ＤＦ特太ゴシック体" w:hAnsi="ＤＦ特太ゴシック体" w:cs="IWp JS太教科書体;ＭＳ 明朝" w:eastAsia="ＤＦ特太ゴシック体"/>
                          <w:b/>
                          <w:sz w:val="40"/>
                          <w:szCs w:val="40"/>
                          <w:u w:val="single"/>
                        </w:rPr>
                        <w:t>」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  <w:b/>
                          <w:sz w:val="40"/>
                          <w:szCs w:val="40"/>
                        </w:rPr>
                        <w:t>が発令されている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IWp JS太教科書体;ＭＳ 明朝" w:cs="IWp JS太教科書体;ＭＳ 明朝" w:ascii="IWp JS太教科書体;ＭＳ 明朝" w:hAnsi="IWp JS太教科書体;ＭＳ 明朝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2"/>
          <w:szCs w:val="22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2"/>
          <w:szCs w:val="22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2"/>
          <w:szCs w:val="22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2"/>
          <w:szCs w:val="22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2"/>
          <w:szCs w:val="22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2"/>
          <w:szCs w:val="22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22"/>
          <w:szCs w:val="22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b/>
          <w:sz w:val="22"/>
          <w:szCs w:val="22"/>
        </w:rPr>
        <w:t>１．</w:t>
      </w:r>
      <w:r>
        <w:rPr>
          <w:rFonts w:ascii="ＤＦ特太ゴシック体" w:hAnsi="ＤＦ特太ゴシック体" w:cs="IWp JS太教科書体;ＭＳ 明朝" w:eastAsia="ＤＦ特太ゴシック体"/>
          <w:sz w:val="24"/>
          <w:szCs w:val="22"/>
        </w:rPr>
        <w:t>「暴風警報」</w: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22"/>
          <w:szCs w:val="22"/>
        </w:rPr>
        <w:t>が解除されるまでは，登校を見合わせ，自宅待機させてください。</w:t>
      </w:r>
    </w:p>
    <w:p>
      <w:pPr>
        <w:pStyle w:val="Normal"/>
        <w:ind w:left="203" w:hanging="203"/>
        <w:rPr>
          <w:rFonts w:ascii="IWp JS太教科書体;ＭＳ 明朝" w:hAnsi="IWp JS太教科書体;ＭＳ 明朝" w:eastAsia="IWp JS太教科書体;ＭＳ 明朝" w:cs="IWp JS太教科書体;ＭＳ 明朝"/>
          <w:sz w:val="22"/>
          <w:szCs w:val="22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2"/>
          <w:szCs w:val="22"/>
        </w:rPr>
        <w:t>　　強風注意報・大雨洪水警報などが発令されている場合は，授業を行いますので，お間違えにならないようご注意下さい。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2"/>
          <w:szCs w:val="22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2"/>
          <w:szCs w:val="22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22"/>
          <w:szCs w:val="22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b/>
          <w:sz w:val="22"/>
          <w:szCs w:val="22"/>
        </w:rPr>
        <w:t>２．</w:t>
      </w:r>
      <w:r>
        <w:rPr>
          <w:rFonts w:ascii="ＤＦ特太ゴシック体" w:hAnsi="ＤＦ特太ゴシック体" w:cs="IWp JS太教科書体;ＭＳ 明朝" w:eastAsia="ＤＦ特太ゴシック体"/>
          <w:sz w:val="24"/>
          <w:szCs w:val="22"/>
        </w:rPr>
        <w:t>「暴風警報」</w: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22"/>
          <w:szCs w:val="22"/>
        </w:rPr>
        <w:t>が解除された場合については，以下の措置を取ります。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22"/>
          <w:szCs w:val="22"/>
          <w:lang w:val="en-US" w:eastAsia="en-US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25730</wp:posOffset>
                </wp:positionV>
                <wp:extent cx="5874385" cy="119253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19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9.9pt;width:462.5pt;height:93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24"/>
          <w:szCs w:val="22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b/>
          <w:sz w:val="24"/>
          <w:szCs w:val="22"/>
        </w:rPr>
        <w:t>午前　７時までに解除になった場合　平常授業</w:t>
      </w:r>
    </w:p>
    <w:p>
      <w:pPr>
        <w:pStyle w:val="Normal"/>
        <w:numPr>
          <w:ilvl w:val="0"/>
          <w:numId w:val="1"/>
        </w:numPr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24"/>
          <w:szCs w:val="22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b/>
          <w:sz w:val="24"/>
          <w:szCs w:val="22"/>
        </w:rPr>
        <w:t>午前　９時までに解除になった場合　３校時（１０時５０分）から始業</w:t>
      </w:r>
    </w:p>
    <w:p>
      <w:pPr>
        <w:pStyle w:val="Normal"/>
        <w:numPr>
          <w:ilvl w:val="0"/>
          <w:numId w:val="1"/>
        </w:numPr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24"/>
          <w:szCs w:val="22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b/>
          <w:sz w:val="24"/>
          <w:szCs w:val="22"/>
        </w:rPr>
        <w:t>午前１１時までに解除になった場合　５校時（１３時４５分）から始業（給食は中止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b/>
          <w:sz w:val="24"/>
          <w:szCs w:val="22"/>
        </w:rPr>
        <w:t>午前１１時現在，警報発令中の場合　臨時休業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22"/>
          <w:szCs w:val="22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b/>
          <w:sz w:val="22"/>
          <w:szCs w:val="22"/>
        </w:rPr>
      </w:r>
    </w:p>
    <w:p>
      <w:pPr>
        <w:pStyle w:val="Normal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b/>
          <w:sz w:val="22"/>
          <w:szCs w:val="22"/>
        </w:rPr>
        <w:t>３．在校・園中に発令された場合</w:t>
      </w:r>
    </w:p>
    <w:p>
      <w:pPr>
        <w:pStyle w:val="Normal"/>
        <w:ind w:left="203" w:hanging="203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2"/>
          <w:szCs w:val="22"/>
        </w:rPr>
        <w:t>　　下校の安全が確認できるまで，学校に児童を止め置くこととし，気象状況，帰宅に要する時間，通学路の状況，家庭状況などに十分配慮し，帰宅させるかどうかを決定します。</w:t>
      </w:r>
    </w:p>
    <w:p>
      <w:pPr>
        <w:pStyle w:val="Normal"/>
        <w:ind w:left="367" w:right="39" w:hanging="203"/>
        <w:rPr>
          <w:rFonts w:ascii="IWp JS太教科書体;ＭＳ 明朝" w:hAnsi="IWp JS太教科書体;ＭＳ 明朝" w:eastAsia="IWp JS太教科書体;ＭＳ 明朝" w:cs="IWp JS太教科書体;ＭＳ 明朝"/>
          <w:sz w:val="22"/>
          <w:szCs w:val="22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2"/>
          <w:szCs w:val="22"/>
        </w:rPr>
      </w:r>
    </w:p>
    <w:p>
      <w:pPr>
        <w:pStyle w:val="Normal"/>
        <w:ind w:left="367" w:right="39" w:hanging="203"/>
        <w:rPr>
          <w:rFonts w:ascii="IWp JS太教科書体;ＭＳ 明朝" w:hAnsi="IWp JS太教科書体;ＭＳ 明朝" w:eastAsia="IWp JS太教科書体;ＭＳ 明朝" w:cs="IWp JS太教科書体;ＭＳ 明朝"/>
          <w:sz w:val="22"/>
          <w:szCs w:val="22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2"/>
          <w:szCs w:val="22"/>
        </w:rPr>
        <w:t>◎</w:t>
      </w:r>
      <w:r>
        <w:rPr>
          <w:rFonts w:ascii="IWp JS太教科書体;ＭＳ 明朝" w:hAnsi="IWp JS太教科書体;ＭＳ 明朝" w:cs="IWp JS太教科書体;ＭＳ 明朝" w:eastAsia="IWp JS太教科書体;ＭＳ 明朝"/>
          <w:sz w:val="22"/>
          <w:szCs w:val="22"/>
        </w:rPr>
        <w:t>臨時休業になった場合の過ごし方について，「屋外に出ない」「河川に近づかない」など安全上の指導を学校でもいたしますが，各ご家庭でもご指導いただきますようお願いします。</w:t>
      </w:r>
    </w:p>
    <w:p>
      <w:pPr>
        <w:pStyle w:val="Normal"/>
        <w:ind w:left="396" w:hanging="203"/>
        <w:rPr/>
      </w:pPr>
      <w:r>
        <w:rPr>
          <w:rFonts w:eastAsia="IWp JS太教科書体;ＭＳ 明朝" w:cs="IWp JS太教科書体;ＭＳ 明朝" w:ascii="IWp JS太教科書体;ＭＳ 明朝" w:hAnsi="IWp JS太教科書体;ＭＳ 明朝"/>
          <w:sz w:val="22"/>
          <w:szCs w:val="22"/>
        </w:rPr>
        <w:t>◎</w:t>
      </w:r>
      <w:r>
        <w:rPr>
          <w:rFonts w:ascii="IWp JS太教科書体;ＭＳ 明朝" w:hAnsi="IWp JS太教科書体;ＭＳ 明朝" w:cs="IWp JS太教科書体;ＭＳ 明朝" w:eastAsia="IWp JS太教科書体;ＭＳ 明朝"/>
          <w:sz w:val="22"/>
          <w:szCs w:val="22"/>
        </w:rPr>
        <w:t>今後，暴風警報が発令された場合も，同様の措置をとりますので，この連絡をよくわかる場所に掲示いただくなど，保管をお願いします。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2"/>
          <w:szCs w:val="22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2"/>
          <w:szCs w:val="22"/>
        </w:rPr>
      </w:r>
    </w:p>
    <w:p>
      <w:pPr>
        <w:pStyle w:val="Normal"/>
        <w:ind w:firstLine="203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2"/>
          <w:szCs w:val="22"/>
        </w:rPr>
        <w:t>以上，お子様にもその旨ご指導いただきますようお願いします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Wp JS太教科書体">
    <w:altName w:val="ＭＳ 明朝"/>
    <w:charset w:val="80"/>
    <w:family w:val="roman"/>
    <w:pitch w:val="variable"/>
  </w:font>
  <w:font w:name="ＤＦ特太ゴシック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47:00Z</dcterms:created>
  <dc:creator>京都市教育委員会</dc:creator>
  <dc:description/>
  <cp:keywords/>
  <dc:language>en-US</dc:language>
  <cp:lastModifiedBy>京都市教育委員会</cp:lastModifiedBy>
  <cp:lastPrinted>2013-06-11T09:50:00Z</cp:lastPrinted>
  <dcterms:modified xsi:type="dcterms:W3CDTF">2013-06-27T01:47:00Z</dcterms:modified>
  <cp:revision>2</cp:revision>
  <dc:subject/>
  <dc:title>保　護　者　宛　通　知　文　例　　　　　　　　　（別紙）</dc:title>
</cp:coreProperties>
</file>