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成２３年度　　学校評価年間計画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京都市立柊野小学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　　学校教育活動の内容や運営についての児童・保護者・地域の方々へのアンケートによる評価や，学校運営協議会による評価を受け，本校の学校教育や学校運営の在り方を客観的に分析し，今後の取り組みに生かすとともに，結果を公表することでより開かれた学校をつく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80010</wp:posOffset>
                </wp:positionV>
                <wp:extent cx="2133600" cy="20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8pt;margin-top:6.3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2954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6.3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15240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6.3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78740</wp:posOffset>
                </wp:positionV>
                <wp:extent cx="2136140" cy="8593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59345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指導計画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委員会（項目検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域の方アンケート（休日参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委員会（評価と分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後期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地域の方アンケート（参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職員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評価委員会（評価と分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職員会（学校評価の反省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次年度に向けての共通理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76.65pt;mso-wrap-distance-left:9.05pt;mso-wrap-distance-right:9.05pt;mso-wrap-distance-top:0pt;mso-wrap-distance-bottom:0pt;margin-top:6.2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育指導計画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委員会（項目検討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地域の方アンケート（休日参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委員会（評価と分析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後期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地域の方アンケート（参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教職員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学校評価委員会（評価と分析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職員会（学校評価の反省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次年度に向けての共通理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78740</wp:posOffset>
                </wp:positionV>
                <wp:extent cx="1297940" cy="8593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学校の教育方針説明と学校運営協議会の活動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画推進員会を開催し部会活動を継続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企画推進委員会活動の中間報告・今後の取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前期評価結果の報告・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３・２４年度委員を任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後期評価結果の報告・検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＊年間を通しての評価結果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76.65pt;mso-wrap-distance-left:9.05pt;mso-wrap-distance-right:9.05pt;mso-wrap-distance-top:0pt;mso-wrap-distance-bottom:0pt;margin-top:6.2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学校の教育方針説明と学校運営協議会の活動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画推進員会を開催し部会活動を継続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企画推進委員会活動の中間報告・今後の取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前期評価結果の報告・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３・２４年度委員を任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後期評価結果の報告・検討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＊年間を通しての評価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78740</wp:posOffset>
                </wp:positionV>
                <wp:extent cx="1526540" cy="8593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59345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育方針公表（学校だよ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評価年間計画公表（Ｈ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ンケート結果・改善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公表（学校だより・Ｈ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ンケート結果・改善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公表（学校だより・Ｈ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76.65pt;mso-wrap-distance-left:9.05pt;mso-wrap-distance-right:9.05pt;mso-wrap-distance-top:0pt;mso-wrap-distance-bottom:0pt;margin-top:6.2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育方針公表（学校だより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評価年間計画公表（ＨＰ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ンケート結果・改善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公表（学校だより・ＨＰ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ンケート結果・改善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公表（学校だより・Ｈ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133600" cy="1035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6.3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295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.3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80010</wp:posOffset>
                </wp:positionV>
                <wp:extent cx="762000" cy="98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6.3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0010</wp:posOffset>
                </wp:positionV>
                <wp:extent cx="7620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.3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5:00Z</dcterms:created>
  <dc:creator>京都市教育委員会</dc:creator>
  <dc:description/>
  <cp:keywords/>
  <dc:language>en-US</dc:language>
  <cp:lastModifiedBy>京都市教育委員会</cp:lastModifiedBy>
  <cp:lastPrinted>2011-05-01T10:17:00Z</cp:lastPrinted>
  <dcterms:modified xsi:type="dcterms:W3CDTF">2011-05-01T01:22:00Z</dcterms:modified>
  <cp:revision>5</cp:revision>
  <dc:subject/>
  <dc:title>平成１８年度　学校評価計画　　</dc:title>
</cp:coreProperties>
</file>